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erial 4 – ‘My autobiography of Intercultural Encounters.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ools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" w:ascii="Times" w:hAnsi="Times"/>
            <w:sz w:val="24"/>
            <w:szCs w:val="24"/>
            <w:lang w:val="en-US"/>
          </w:rPr>
          <w:t>Autobiography of intercultural encounters</w:t>
        </w:r>
      </w:hyperlink>
      <w:r>
        <w:rPr>
          <w:rFonts w:cs="Times" w:ascii="Times" w:hAnsi="Times"/>
          <w:sz w:val="24"/>
          <w:szCs w:val="24"/>
          <w:lang w:val="en-US"/>
        </w:rPr>
        <w:t>. Council of Europe, Strassbourg, 2009. (A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" w:ascii="Times" w:hAnsi="Times"/>
            <w:sz w:val="24"/>
            <w:szCs w:val="24"/>
            <w:lang w:val="en-US"/>
          </w:rPr>
          <w:t>Developing and assessing intercultural and communicative competence</w:t>
        </w:r>
      </w:hyperlink>
      <w:r>
        <w:rPr>
          <w:rFonts w:cs="Times" w:ascii="Times" w:hAnsi="Times"/>
          <w:sz w:val="24"/>
          <w:szCs w:val="24"/>
          <w:lang w:val="en-US"/>
        </w:rPr>
        <w:t>. Council of Europe, Graz, 2007. (ICCint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ssion 1 ‘Who am I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opening section of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obiography of Intercultural Encoun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 provide a starting point to define terms such 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dentity, culture, intercultural communication and intercultural communicativ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ompet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cilitator may wish to apply in the session the theoretical basis provided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‘Developing and assessing intercultural communicative competences’</w:t>
      </w:r>
      <w:r>
        <w:rPr>
          <w:rFonts w:cs="Times New Roman" w:ascii="Times New Roman" w:hAnsi="Times New Roman"/>
          <w:sz w:val="24"/>
          <w:szCs w:val="24"/>
          <w:lang w:val="en-US"/>
        </w:rPr>
        <w:t>, Council of Europe 2007, Chapter 2 ‘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oretical Background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/or AIE_notes_for facilitators_en.pdf ‘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model of Intercultural Competence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 2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A cultural faux p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session aims at stimulating participants in a future mobility to reflect on the complexity of functioning in a multicultural and multilingual setting (the mobility environment). Participants actively engage in depicting their experiences of other cultures using the cues provided in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obiography of Intercultural Encoun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ssion 3 ‘Code of Intercultural Communication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inee treachers evaluate their responses to the intercultural confrontation they have had and work together to create a code of effective strategies of intercultural communicatio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ed outline of the worksho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y autobiography of Intercultural Encounters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 session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outline of the workshop has been structured with reference to the recommendations listed i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‘Developing and assessing intercultural communicative competences’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Council of Europe 2007, Chapter 3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‘Planning intercultural communication workshops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5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y?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 and conten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activities within the workshop aim t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e terms such as identity, culture, intercultural communication and intercultural communicative compet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 basic theoretical framework of intercultural communicative compete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se cultural awarenes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mulate participants to reflect critically on their reactions and attitudes to experiences of other cultur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 the participants’ intercultural communicative competenc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rgeted compet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able to share a common understanding of the basic concepts of intercultural communicati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able to understand the similarities and differences deriving from various cultur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 able to deal with culture clashes and culture shock more effectiv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able to elaborate strategies of successful intercultural commun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 (Developing and Assessing Intercultural Communicative Competence ICCint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at?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ntent areas inclu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l diversit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l similarities and differenc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isks of stereotypin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, curious and empathic approach and refraining from making judgment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 communication tactics in an intercultural environment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w?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 all three sessions, facilitator will enable participants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 their previous ideas, experience and knowledg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age actively in pair and group activiti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e and discuss the contents of any feedback informati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y their knowledge and skills in creating the final product of the workshop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ollowing activities and methods are suggested for each sessio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rs/small groups/through brainstorm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tu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 towards def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rms such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dentity, culture, intercultural 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ntercultural communicative competence (see also PluriMobil Material 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ilitator and participa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eedback in accordance to the model provided in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utobiography Of Intercultural Encount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 model of Intercultural Competence, Notes for Facilitators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The procedure is accompanied by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group discussi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ili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th the group examples of his/her own cases of ‘cultural faux pas’ to initiate the participants’ reflection on their own experienc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rs/small group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tu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han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eaturing experiences of new cultures. Facilitator elicits one or two account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pai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tu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view each 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bout their intercultural experiences using a list of selected questions from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utobiography of Intercultural Encounter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t the end of the session, some ‘interviewers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vide exampl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of striking intercultural encounters. Facilitat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courag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tudent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 refl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on the nature of these experiences in terms of the expectations and reactions of the people involv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ssion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mall group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tu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iscus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ir experiences and the aspects which determined their intercultural encounters to be positive or negativ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e a written rec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their ide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ilita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ici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amples of culture clashes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ainstor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udents to provide ways of dealing with a culture shock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ilitator also highlights the positive experiences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sk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o sugge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expectations and behaviour made these encounters successfu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small groups, stu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abor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e of Intercultural Communication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ing strategies of successful intercultural communicat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ir codes to the whole group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ter the mobil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tu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odes taking into consideration the experiences of intercultural encounters they had during the mobility. 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alu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trategies they had elaborated and point out the ones that worked and the ones that failed to work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duct?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 selection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‘Codes of Intercultural Communication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both"/>
      <w:rPr>
        <w:rFonts w:ascii="Times New Roman" w:hAnsi="Times New Roman" w:cs="Times New Roman"/>
        <w:i/>
        <w:i/>
        <w:iCs/>
        <w:sz w:val="20"/>
        <w:szCs w:val="20"/>
        <w:lang w:val="en-US"/>
      </w:rPr>
    </w:pPr>
    <w:r>
      <w:rPr>
        <w:rFonts w:cs="Times New Roman" w:ascii="Times New Roman" w:hAnsi="Times New Roman"/>
        <w:i/>
        <w:i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  <w:t>PluriMobil Material 4-trainee teacher_MY_A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  <w:lang w:val="fr-BE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character" w:styleId="PageNumber">
    <w:name w:val="Page Number"/>
    <w:basedOn w:val="Policepardfaut"/>
    <w:rPr/>
  </w:style>
  <w:style w:type="character" w:styleId="ObjetducommentaireCar">
    <w:name w:val="Objet du commentaire Car"/>
    <w:qFormat/>
    <w:rPr>
      <w:rFonts w:ascii="Times New Roman" w:hAnsi="Times New Roman" w:eastAsia="SimSun;宋体" w:cs="Times New Roman"/>
      <w:b/>
      <w:bCs/>
      <w:sz w:val="24"/>
      <w:szCs w:val="24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spacing w:lineRule="auto" w:line="276" w:before="0" w:after="200"/>
    </w:pPr>
    <w:rPr>
      <w:b/>
      <w:bCs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linguistic/autobiogrweb_EN.asp" TargetMode="External"/><Relationship Id="rId3" Type="http://schemas.openxmlformats.org/officeDocument/2006/relationships/hyperlink" Target="http://archive.ecml.at/mtp2/Iccinte/results/en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0:00Z</dcterms:created>
  <dc:creator>prmulch</dc:creator>
  <dc:description/>
  <cp:keywords/>
  <dc:language>en-US</dc:language>
  <cp:lastModifiedBy>Mirjam Egli Cuenat</cp:lastModifiedBy>
  <cp:lastPrinted>2011-05-27T21:48:00Z</cp:lastPrinted>
  <dcterms:modified xsi:type="dcterms:W3CDTF">2011-09-12T07:26:00Z</dcterms:modified>
  <cp:revision>6</cp:revision>
  <dc:subject/>
  <dc:title/>
</cp:coreProperties>
</file>